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MAI 2   1. a 2. cvičení   -  výpočet primitivní funkce (n</w:t>
      </w:r>
      <w:r>
        <w:rPr>
          <w:b/>
          <w:u w:val="single"/>
        </w:rPr>
        <w:t xml:space="preserve">eurčitý integrál) 1.  </w:t>
      </w:r>
    </w:p>
    <w:p>
      <w:pPr>
        <w:pStyle w:val="Normal"/>
        <w:ind w:right="23" w:hanging="0"/>
        <w:rPr>
          <w:b/>
          <w:b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Jednoduché příklady na výpočet primitivní funkce</w:t>
      </w:r>
      <w:r>
        <w:rPr>
          <w:sz w:val="22"/>
          <w:szCs w:val="22"/>
        </w:rPr>
        <w:t xml:space="preserve">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( užití tabulky primitivních funkcí a výpočet integrálu násobku funkce  a součtu funkcí)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Integrace „per partes“ 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primitivní funkc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itivní funkce 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otom 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bo jiná  (často užívaná)   „verze“ věty o integraci per partes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</w:t>
      </w:r>
      <w:r>
        <w:rPr/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„Slepování“ primitiv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ajděte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>
          <w:sz w:val="22"/>
          <w:szCs w:val="22"/>
        </w:rPr>
        <w:t xml:space="preserve">b)  najděte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2"/>
          <w:szCs w:val="22"/>
        </w:rPr>
        <w:t xml:space="preserve">primitivní funkci k 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0 ;      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5.  Ukažte,  daná funkce nem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funkci primitivn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6.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definovaná jak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23" w:hanging="0"/>
        <w:rPr/>
      </w:pPr>
      <w:r>
        <w:rPr/>
        <w:t xml:space="preserve">     </w:t>
      </w:r>
      <w:r>
        <w:rPr/>
        <w:t xml:space="preserve">primitivní funkci, i když není spojit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7.  Ukažte užitím integrace per partes a „s pomocí první přednášky“, že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nelze vyjádřit pomocí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lementárních funkcí .</w:t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9:00Z</dcterms:created>
  <dc:creator> Naděžda Krylová</dc:creator>
  <dc:description/>
  <cp:keywords/>
  <dc:language>en-US</dc:language>
  <cp:lastModifiedBy> Naděžda Krylová</cp:lastModifiedBy>
  <cp:lastPrinted>2016-03-10T11:08:00Z</cp:lastPrinted>
  <dcterms:modified xsi:type="dcterms:W3CDTF">2018-02-21T15:19:00Z</dcterms:modified>
  <cp:revision>2</cp:revision>
  <dc:subject/>
  <dc:title>Neurčitý integrál</dc:title>
</cp:coreProperties>
</file>